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6"/>
            </w:tblGrid>
            <w:tr>
              <w:trPr>
                <w:trHeight w:val="4384" w:hRule="atLeast"/>
              </w:trPr>
              <w:tc>
                <w:tcPr>
                  <w:tcW w:w="9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Umsókn um tónleikahald á Blúshátíð í Reykjavík</w:t>
                    <w:br/>
                    <w:t>31. mars - 5. apríl 201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Blúshátíð í Reykjaví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hefur haft þá stefnu að gefa gömlum, ungum og efnilegum sveitum, blúsmönnum tækifæri á að spila á Blúshátíð. Um er að ræða Klúbb Blúshátíðar, Blúsdag í Reykjavík og hugsanlega stutt dagskrá  á aðalsviði Hilton Nordica eða þar sem þurfa þykir. Nánar um dagskrá á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www.blues.is</w:t>
                    </w:r>
                  </w:hyperlink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Umsækjendur fylli út þetta eyðublað og sendi sem viðhengi með rafpósti til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luesfest@blues.is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  <w:br/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merkt: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  <w:t>Umsók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Vinsamlegast  sendið sem fyrst og eigi síðar en 20. febrúar n.k. en þá rennur umsóknarfrestur ú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497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etjið stutta lýsingu æviágrip sveita eða flytjanda með.</w:t>
                  </w:r>
                  <w:r>
                    <w:rPr>
                      <w:rFonts w:cs="Arial" w:ascii="Arial" w:hAnsi="Arial"/>
                      <w:color w:val="1F497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insamlega takið fram hvort verið er að spila á Stór-Reykjavíkursvæðinu mánuði fyrir hátíð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Myndir og gott fjölmiðlaefni er kostu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3120"/>
        <w:gridCol w:w="1720"/>
      </w:tblGrid>
      <w:tr>
        <w:trPr>
          <w:trHeight w:val="103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. Nafn á hljómsveit / flytjanda:</w:t>
              <w:br/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. Forsvarsmaður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ullt heimilisfang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Heimasími: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GSM sími: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Kennitala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Netfang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. Lýsing á dagskrá, æviágrip um sveitina. flytjand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. Flytjendur: (nöfn, hljóðfæri kennitala)</w:t>
              <w:br/>
              <w:br/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. Æskilegasta dagsetning tónleika: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.is/" TargetMode="External"/><Relationship Id="rId3" Type="http://schemas.openxmlformats.org/officeDocument/2006/relationships/hyperlink" Target="mailto:bluesfest@blues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2:00Z</dcterms:created>
  <dc:creator>HP</dc:creator>
  <dc:description/>
  <cp:keywords/>
  <dc:language>en-US</dc:language>
  <cp:lastModifiedBy>HB</cp:lastModifiedBy>
  <dcterms:modified xsi:type="dcterms:W3CDTF">2012-02-13T16:02:00Z</dcterms:modified>
  <cp:revision>2</cp:revision>
  <dc:subject/>
  <dc:title>Umsókn um tónleikahald á Blúshátíð í Reykjavík</dc:title>
</cp:coreProperties>
</file>